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ское поселение Суслонгер»</w:t>
      </w:r>
    </w:p>
    <w:p>
      <w:pPr>
        <w:pStyle w:val="Normal"/>
        <w:tabs>
          <w:tab w:val="clear" w:pos="708"/>
          <w:tab w:val="center" w:pos="4677" w:leader="none"/>
          <w:tab w:val="left" w:pos="64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еспублики Марий Эл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зыв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поселок Суслонгер</w:t>
      </w:r>
    </w:p>
    <w:p>
      <w:pPr>
        <w:pStyle w:val="Normal"/>
        <w:jc w:val="both"/>
        <w:rPr/>
      </w:pPr>
      <w:r>
        <w:rPr>
          <w:sz w:val="28"/>
          <w:szCs w:val="28"/>
        </w:rPr>
        <w:t>Сессия</w:t>
      </w:r>
      <w:r>
        <w:rPr>
          <w:b/>
          <w:sz w:val="28"/>
          <w:szCs w:val="28"/>
        </w:rPr>
        <w:t xml:space="preserve"> 34</w:t>
        <w:tab/>
        <w:tab/>
        <w:tab/>
        <w:tab/>
        <w:tab/>
        <w:tab/>
        <w:tab/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 27 » октября 2017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b/>
          <w:sz w:val="28"/>
          <w:szCs w:val="28"/>
        </w:rPr>
        <w:t>2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муниципального образования «Городское поселение Суслонгер»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2017 года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ст. 53 Устава муниципального образования «Городское поселение Суслонгер» и заслушав информацию ведущего специалиста</w:t>
      </w:r>
      <w:r>
        <w:rPr/>
        <w:t xml:space="preserve"> </w:t>
      </w:r>
      <w:r>
        <w:rPr>
          <w:sz w:val="28"/>
          <w:szCs w:val="28"/>
        </w:rPr>
        <w:t xml:space="preserve">администрации муниципального образования «Городское поселение Суслонгер» Шарнину Елену Геннадьевну «Об исполнении бюджета муниципального образования «Городское поселение Суслонгер»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7 года», Собрания депутатов муниципального образования «Городское поселение Суслонгер» </w:t>
      </w:r>
      <w:r>
        <w:rPr>
          <w:b/>
          <w:sz w:val="28"/>
          <w:szCs w:val="28"/>
        </w:rPr>
        <w:t>РЕШАЕТ</w:t>
      </w:r>
      <w:r>
        <w:rPr>
          <w:sz w:val="28"/>
          <w:szCs w:val="28"/>
        </w:rPr>
        <w:t>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нформацию ведущего специалиста-главного бухгалтера администрации муниципального образования «Городское поселение Суслонгер» Шарниной Е.Г. «Об исполнении бюджета муниципального образования «Городское поселение Суслонгер»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7 года» принять к сведению (информация 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подписания, подлежит официальному опубликованию в районной газете «Звениговская неделя»  и размещению на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ское поселение  Суслонгер»,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брания депутатов:</w:t>
        <w:tab/>
        <w:tab/>
        <w:tab/>
        <w:tab/>
        <w:tab/>
        <w:t xml:space="preserve">В.В. Корнилов 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б исполнении бюджета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«Городское поселение Суслонгер» за </w:t>
      </w:r>
      <w:r>
        <w:rPr>
          <w:b/>
          <w:lang w:val="en-US"/>
        </w:rPr>
        <w:t>I</w:t>
      </w:r>
      <w:r>
        <w:rPr>
          <w:b/>
        </w:rPr>
        <w:t xml:space="preserve"> полугодие 2017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юджет муниципального образования «Городское поселение Суслонгер» на 2017 год первоначально доведен в сумме 18 млн. 396,9 тыс. рублей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color w:val="3B3B3B"/>
          <w:sz w:val="22"/>
          <w:szCs w:val="22"/>
        </w:rPr>
        <w:t>По состоянию на 1 июля 2017 года в бюджет муниципального образования «Городское поселение Суслонгер поступило доходов (с учетом безвозмездных поступлений) 20</w:t>
      </w:r>
      <w:r>
        <w:rPr>
          <w:sz w:val="22"/>
          <w:szCs w:val="22"/>
        </w:rPr>
        <w:t xml:space="preserve"> млн.</w:t>
      </w:r>
      <w:r>
        <w:rPr>
          <w:color w:val="3B3B3B"/>
          <w:sz w:val="22"/>
          <w:szCs w:val="22"/>
        </w:rPr>
        <w:t xml:space="preserve"> 101,0 тыс. рублей или 69,9%  к уточненным назначениям 2017 года (28</w:t>
      </w:r>
      <w:r>
        <w:rPr>
          <w:sz w:val="22"/>
          <w:szCs w:val="22"/>
        </w:rPr>
        <w:t xml:space="preserve"> млн</w:t>
      </w:r>
      <w:r>
        <w:rPr>
          <w:color w:val="3B3B3B"/>
          <w:sz w:val="22"/>
          <w:szCs w:val="22"/>
        </w:rPr>
        <w:t xml:space="preserve"> 761,5 тыс. руб.) в том числе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 По собственным доходным источникам  бюджет выполнен:</w:t>
      </w:r>
      <w:r>
        <w:rPr>
          <w:color w:val="3B3B3B"/>
          <w:spacing w:val="-2"/>
          <w:sz w:val="22"/>
          <w:szCs w:val="22"/>
        </w:rPr>
        <w:t xml:space="preserve"> поступления по налоговым и неналоговым доходам составили 2209,5</w:t>
      </w:r>
      <w:r>
        <w:rPr>
          <w:color w:val="3B3B3B"/>
          <w:sz w:val="22"/>
          <w:szCs w:val="22"/>
        </w:rPr>
        <w:t xml:space="preserve">тыс. рублей </w:t>
      </w:r>
      <w:r>
        <w:rPr>
          <w:color w:val="3B3B3B"/>
          <w:spacing w:val="-2"/>
          <w:sz w:val="22"/>
          <w:szCs w:val="22"/>
        </w:rPr>
        <w:t>или 36,2% к уточненным годовым назначениям 2017 года (6107,0 тыс. руб.) в том числе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налог на доходы физических лиц – при годовом назначении 4 млн. 230 тыс.руб. исполнен в сумме  1 млн. 389 тыс.руб. – 32,8% 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арендная плата за земельные участки  – при плане на 2017 год 53,0 тыс.руб. в бюджет поселения поступило  51,2 тыс.руб., что составляет 96,6%  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налог на имущество физических лиц – при плане на 2017 год 547 тыс. руб. , поступило- 37,5 тыс. руб., что составляет - 6% 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налог на землю - при назначении 568,0 тыс.руб. в доход поселения поступило 327,5 тыс. руб., что составило 57,6%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государственная пошлина – при плане 2017 года 9 тыс. руб., поступление за 6 месяцев  составило 4,9 тыс. руб., что составило 54,4%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доходов от реализации имущества, находящегося в собственности поселений поступило за отчетный период 158,9 тыс.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доходов от сдачи в аренду имущества за 6 месяцев 2017 года  поступило 236,3 тыс. руб. при плановом назначении 700 тыс. руб., исполнение составило 33%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color w:val="3B3B3B"/>
          <w:spacing w:val="-2"/>
          <w:sz w:val="22"/>
          <w:szCs w:val="22"/>
        </w:rPr>
        <w:t xml:space="preserve">По сравнению с прошлым годом поступления на отчетную дату увеличились на 316,6 тыс. руб. или на 16,7%. Удельный вес </w:t>
      </w:r>
      <w:r>
        <w:rPr>
          <w:sz w:val="22"/>
          <w:szCs w:val="22"/>
        </w:rPr>
        <w:t xml:space="preserve">по собственным доходным источникам  </w:t>
      </w:r>
      <w:r>
        <w:rPr>
          <w:color w:val="3B3B3B"/>
          <w:spacing w:val="-2"/>
          <w:sz w:val="22"/>
          <w:szCs w:val="22"/>
        </w:rPr>
        <w:t>за 6 месяцев 2017 года в общей сумме поступлений в бюджет городского поселения составил 11%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 За 1 полугодие 2017 года поступило субсидий в сумме 17млн 891,5 тыс. руб., в том числе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на обеспечение мероприятий по переселению граждан из аварийного жилищного фонда -11 млн.300,5 тыс.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асходы муниципального образования «Городское поселение Суслонгер» в отчетном периоде  2017 года производятся в соответствии с принятым Решением собрания депутатов «О бюджете муниципального  образования «Городское поселение Суслонгер» на 2017 год» № 161 от 21 декабря 2016 год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ри плановом (уточненном) назначении на 2017 год в сумме 29292,3 тыс. руб., бюджет по расходам за 6 мес. 2017 г  исполнен в сумме 19769,8 тыс. руб., 67,5% от годового назначения. Первоочередное финансирование расходов бюджета производится на расчеты за энергоносители и по социальным направления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По разделу 0100 «Общегосударственные вопросы»-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полнение составило 1500,7 тыс. руб., при годовом назначении – 2848,7 тыс.руб  или 52,7%,в том числе: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На выплату заработной платы с отчислениями, прочими выплатами муниципальным служащим и прочим работникам администрации  направлено 970,1 тыс. руб, при назначении на 2017 год  2153,4 тыс .руб. или 45 %.;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>на оплату услуг связи из назначенных на 2017 год - 50 тыс. руб. средства направлено 50 тыс. руб.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коммунальные услуги (отопление здания администрации в  п. Мочалище, пгт. Суслонгер – 178,3 тыс. руб., из назначенных на 2017 год – 227,4 тыс. руб,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на расходные материалы использовано средств в сумме 59,3 тыс. руб., в том числе на приобретение горюче-смазочных материалов 16,7 тыс. руб., канцелярские принадлежности – 7,6 тыс. руб.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расходы по содержанию имущества составили 17,2 тыс. руб. (ремонт и заправка картриджей - 2 тыс. руб, техническое обслуживание пожарной, охранной сигнализации - 15,2 тыс. руб.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прочие услуги составили 37,3 тыс. руб. ( оплата за публикацию решений и постановлений , сопровождение, приобретение лицензионных программ программного обеспечения 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на оплату налогов(земельного, налога на имущество) использовано средств в сумме 24,7 тыс. руб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за оказание услуг по оценке имущества, физического износа жилых домов и  уточнение земельных участков - 90,0 тыс. руб.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уплата пени, штрафов - 73,8 тыс. руб.</w:t>
      </w:r>
    </w:p>
    <w:p>
      <w:pPr>
        <w:pStyle w:val="Normal"/>
        <w:ind w:firstLine="42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разделу 0200 «Национальная оборона»</w:t>
      </w:r>
      <w:r>
        <w:rPr>
          <w:sz w:val="22"/>
          <w:szCs w:val="22"/>
        </w:rPr>
        <w:t xml:space="preserve"> из назначенной суммы на 2017 год 144,2 тыс. руб., средства освоены в сумме 69,4 тыс. руб., т.е. на 48%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асходы произведены на выплату заработной платы с отчислениями,  на транспортные услуги работнику военно-учетного стола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разделу 0500 «Жилищно - коммунальное хозяйство»</w:t>
      </w:r>
      <w:r>
        <w:rPr>
          <w:sz w:val="22"/>
          <w:szCs w:val="22"/>
        </w:rPr>
        <w:t xml:space="preserve"> - исполнено на 1 июля 2017 г - 17 млн. 331,4 тыс .руб., в том числе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на переселение граждан из ветхого и аварийного жилья в сумме 11700,4 тыс. руб.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 xml:space="preserve"> на компенсацию выпадающих доходов организациям, предоставляющим населению услуги теплоснабжения по тарифам, не обеспечивающим возмещение издержек, в сумме </w:t>
      </w:r>
      <w:r>
        <w:rPr>
          <w:sz w:val="22"/>
          <w:szCs w:val="22"/>
        </w:rPr>
        <w:t>4789</w:t>
      </w:r>
      <w:r>
        <w:rPr>
          <w:sz w:val="22"/>
          <w:szCs w:val="22"/>
          <w:lang w:val="en-US"/>
        </w:rPr>
        <w:t>,0 тыс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руб;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 xml:space="preserve">на компенсацию выпадающих доходов организациям, предоставляющим населению услуги водоснабжения и водоотведения по тарифам, не обеспечивающим возмещение издержек в сумме </w:t>
      </w:r>
      <w:r>
        <w:rPr>
          <w:sz w:val="22"/>
          <w:szCs w:val="22"/>
        </w:rPr>
        <w:t>690</w:t>
      </w:r>
      <w:r>
        <w:rPr>
          <w:sz w:val="22"/>
          <w:szCs w:val="22"/>
          <w:lang w:val="en-US"/>
        </w:rPr>
        <w:t>,0 тыс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руб.</w:t>
      </w:r>
      <w:r>
        <w:rPr>
          <w:sz w:val="22"/>
          <w:szCs w:val="22"/>
        </w:rPr>
        <w:t>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за реконструкцию централизованного водоснабжения пгт. Суслонгер - 52,5тыс.руб.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капитальный ремонт муниципальной квартиры пгт. Суслонгер - 99,5 тыс. руб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По разделу 0500 «Благоустройство» - </w:t>
      </w:r>
      <w:r>
        <w:rPr>
          <w:sz w:val="22"/>
          <w:szCs w:val="22"/>
        </w:rPr>
        <w:t>общее исполнение по разделу составило – 739,1тыс.руб. или  66,9% от годового назначения, назначено на 2017 год 1105,00 тыс.руб.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 средства направлены на покрытие расходов по уличному освещению в сумме 343,1 тыс. руб.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 на содержание дорог- уборка снега освоено 297,0 тыс.руб.;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 углубление противопожарных водоемов -  99,0 тыс. ру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Социальная политика</w:t>
      </w:r>
    </w:p>
    <w:p>
      <w:pPr>
        <w:pStyle w:val="Normal"/>
        <w:ind w:firstLine="567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</w:t>
      </w:r>
      <w:r>
        <w:rPr>
          <w:sz w:val="22"/>
          <w:szCs w:val="22"/>
          <w:lang w:val="en-US"/>
        </w:rPr>
        <w:t xml:space="preserve">о выплате пенсий за выслугу лет лицам, замещавшим муниципальные должности в муниципальном образовании «Городское поселение Суслонгер» </w:t>
      </w:r>
      <w:r>
        <w:rPr>
          <w:sz w:val="22"/>
          <w:szCs w:val="22"/>
        </w:rPr>
        <w:t xml:space="preserve">произведены выплаты </w:t>
      </w:r>
      <w:r>
        <w:rPr>
          <w:sz w:val="22"/>
          <w:szCs w:val="22"/>
          <w:lang w:val="en-US"/>
        </w:rPr>
        <w:t xml:space="preserve">  в сумме </w:t>
      </w:r>
      <w:r>
        <w:rPr>
          <w:sz w:val="22"/>
          <w:szCs w:val="22"/>
        </w:rPr>
        <w:t>129,0</w:t>
      </w:r>
      <w:r>
        <w:rPr>
          <w:sz w:val="22"/>
          <w:szCs w:val="22"/>
          <w:lang w:val="en-US"/>
        </w:rPr>
        <w:t xml:space="preserve"> тыс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руб</w:t>
      </w:r>
      <w:r>
        <w:rPr>
          <w:sz w:val="22"/>
          <w:szCs w:val="22"/>
        </w:rPr>
        <w:t>. или 50,0% при годовом назначении 257,9 тыс. ру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Исп. Ведущий специалист-главный бухгалтер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Шарнина Е.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.6-75-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Lines/>
      <w:widowControl w:val="false"/>
      <w:jc w:val="center"/>
    </w:pPr>
    <w:rPr>
      <w:b/>
      <w:kern w:val="2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2:49:00Z</dcterms:created>
  <dc:creator>Андрей</dc:creator>
  <dc:description/>
  <cp:keywords/>
  <dc:language>en-US</dc:language>
  <cp:lastModifiedBy>Ирина</cp:lastModifiedBy>
  <cp:lastPrinted>2016-10-24T16:32:00Z</cp:lastPrinted>
  <dcterms:modified xsi:type="dcterms:W3CDTF">2017-10-27T11:58:00Z</dcterms:modified>
  <cp:revision>10</cp:revision>
  <dc:subject/>
  <dc:title>ОТЧЕТ</dc:title>
</cp:coreProperties>
</file>